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HERB &amp; SPIC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copywrit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re encouraged to copy and share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others.  If after evaluating this program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d it useful, we trust you to register or beco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ber by sending ether $5.00 or $10.00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.S.UN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.O.BOX # 5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ANTA TERESA NM. 880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on receipt of $5.00 payment, you will beco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ed user of THE HERB &amp; SPICE PROGRA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itles you to a printed cross reference cha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be advised of new versions of THE HERB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ICE PROGRAM or other products. Future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HERB &amp; SPICE PROGRAM will be relea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ED user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BERSHI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$10.00 registration/membership fee enter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HERB &amp; SPICE  RECIPE CLUB which enti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to future updates of this program, th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oss reference chart for herbs &amp; spices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1st Mexican recipe for Spanish rice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cellent, easy dish to spice up just about any en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Meatloaf to Tacos. Other homestyle recip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hentic Mexican, European &amp; American entrees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hes  using the herbs &amp; spices listed on your 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follow, approximately every two months. A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story and usage of that herb or spice will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k you in advance for your payment. If you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stions or suggestions about this program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 them to the sam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 clubs, user groups, and other non-pro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ganizations are granted permission by the auth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ely copy The HERB &amp; SPICE PROGRAM an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share it with their members, as long as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fee's except diskette char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ectronic bulletin boards and inform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granted permission by the author to distrib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B &amp; SPICE program and documentation, so long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charge is the normal "connect"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.B.M.(tm) or compatibl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S-DOS 2.0 or gr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IC or GW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OCHROME MON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E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tart  the program type 'Chart1' then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ENTER'or 'RETURN'key. After the initial scree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key to go to the MAIN MENU. From there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ked to enter a corresponding number, after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umber desired press the 'ENTER' or 'RETURN'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some menus you will need only to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ENTER' OR 'RETURN' key to go to the PREVIOU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is set for output to the screen only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d copy (on a printer) is desired the simplest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to use the print screen command, as this will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ntire screen on your printer. Press the 'shif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'prt-screen' keys at the same time. Don't fo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urn the printer ON first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